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и аукциона, состоявшегося 15.08.2014, по продаж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кта муниципальной собственност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укцион по продаже находящегося в муниципальной собственности имущества состоялся </w:t>
      </w:r>
      <w:r>
        <w:rPr>
          <w:b/>
          <w:sz w:val="24"/>
          <w:szCs w:val="24"/>
        </w:rPr>
        <w:t>15.08.2014</w:t>
      </w:r>
      <w:r>
        <w:rPr>
          <w:sz w:val="24"/>
          <w:szCs w:val="24"/>
        </w:rPr>
        <w:t xml:space="preserve"> по адресу: Московская область, г.Реутов, ул.Ленина, д.27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Объект приватизации - </w:t>
      </w:r>
      <w:r>
        <w:rPr>
          <w:szCs w:val="24"/>
        </w:rPr>
        <w:t>нежилое помещение, общей площадью 49,2 кв.м., этаж 1, расположенное по адресу: Московская область, г.Реутов, Садовый проезд, д.1, пом.</w:t>
      </w:r>
      <w:r>
        <w:rPr>
          <w:szCs w:val="24"/>
          <w:lang w:val="en-US"/>
        </w:rPr>
        <w:t>III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поданных заявок –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а, признанные участниками аукциона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щество с ограниченной ответственностью «Сервис Груп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щество с ограниченной ответственностью «ВЕЛЕС ТЕЛЕКОМ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ъект приватизации продан за 3 083 000 (три миллиона восемьдесят три тысячи) рублей ООО «ВЕЛЕС ТЕЛЕКОМ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0:00Z</dcterms:created>
  <dc:creator>user</dc:creator>
  <dc:description/>
  <cp:keywords/>
  <dc:language>en-US</dc:language>
  <cp:lastModifiedBy>Бадюк Е. Г.</cp:lastModifiedBy>
  <cp:lastPrinted>2014-08-18T12:39:00Z</cp:lastPrinted>
  <dcterms:modified xsi:type="dcterms:W3CDTF">2014-08-18T08:40:00Z</dcterms:modified>
  <cp:revision>2</cp:revision>
  <dc:subject/>
  <dc:title>Итоги аукциона по продаже объектов муниципальной собственности,</dc:title>
</cp:coreProperties>
</file>